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201"/>
      </w:tblGrid>
      <w:tr>
        <w:trPr>
          <w:trHeight w:val="1712" w:hRule="atLeast"/>
        </w:trPr>
        <w:tc>
          <w:tcPr>
            <w:tcW w:w="1874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drawing>
                <wp:inline distT="0" distB="0" distL="0" distR="0">
                  <wp:extent cx="1087755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1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sz w:val="64"/>
              </w:rPr>
            </w:pPr>
            <w:r>
              <w:rPr>
                <w:rFonts w:cs="Bookman Old Style" w:ascii="Bookman Old Style" w:hAnsi="Bookman Old Style"/>
                <w:sz w:val="64"/>
              </w:rPr>
              <w:t>COMUNE DI DIAMANTE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(Provincia di Cosenza)</w:t>
            </w:r>
          </w:p>
        </w:tc>
      </w:tr>
      <w:tr>
        <w:trPr>
          <w:trHeight w:val="171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Via Pietro Mancini, 10 - 87023 Diamante (CS) - Telefono 0985/81398 - Fax 0985/81021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</w:rPr>
              <w:t>E-mail comune_diamante@yahoo.it  - Codice Fiscale e Partita Iva 00362420788</w:t>
            </w:r>
          </w:p>
        </w:tc>
      </w:tr>
      <w:tr>
        <w:trPr>
          <w:trHeight w:val="442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6"/>
              </w:rPr>
            </w:pPr>
            <w:r>
              <w:rPr>
                <w:rFonts w:cs="Calibri" w:ascii="Calibri" w:hAnsi="Calibri"/>
                <w:b/>
                <w:iCs/>
                <w:sz w:val="36"/>
              </w:rPr>
            </w:r>
          </w:p>
        </w:tc>
      </w:tr>
    </w:tbl>
    <w:p>
      <w:pPr>
        <w:pStyle w:val="Heading"/>
        <w:rPr/>
      </w:pPr>
      <w:r>
        <w:rPr/>
        <w:t>Allegato 3 alla delibera n. 294/2021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 rilevazione è iniziata in data 03/06/20221 ed è finita in data 03/06/2021.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stensione della rilevazione (nel caso di amministrazioni con uffici periferici)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Paragrafoelenco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’ente non ha uffici periferici.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cedimento e le modalità seguite per condurre la rilevazione sono state le seguenti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Alcuni file sono contenuti direttamente nella sezione generale e non nella sottosezione specifica ( ad esempio i dati e doc riferiti alle procedure di gare e contratti 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 xml:space="preserve">La maggior parte dei file sono in formato pdf non modificabil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’indicazione delle gestione dei flussi verso il sito e del responsabile della pubblicazione sono contenute all’interno del PTPCT e sono difficilmente individuabili dagli utenti: si consiglia di pubblicarli con maggiore evidenz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olte sezioni non sono aggiornate o sono addirittura prive di dat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3.06.2021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Garamond" w:ascii="Garamond" w:hAnsi="Garamond"/>
          <w:b/>
        </w:rPr>
        <w:t>I componenti del nucleo di valutazion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sa SANTORO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rmela CASELLI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Garamond" w:ascii="Garamond" w:hAnsi="Garamond"/>
          <w:b/>
        </w:rPr>
        <w:t>Maria PERRON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smallCap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/>
      <w:suppressAutoHyphens w:val="true"/>
      <w:spacing w:lineRule="atLeast" w:line="100" w:before="240" w:after="240"/>
      <w:outlineLvl w:val="0"/>
    </w:pPr>
    <w:rPr>
      <w:b/>
      <w:bCs/>
      <w:i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  <w:sz w:val="24"/>
      <w:szCs w:val="24"/>
    </w:rPr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18:00Z</dcterms:created>
  <dc:creator>Comune di Diamante</dc:creator>
  <dc:description/>
  <cp:keywords/>
  <dc:language>en-US</dc:language>
  <cp:lastModifiedBy>pc03</cp:lastModifiedBy>
  <cp:lastPrinted>2021-06-03T17:17:00Z</cp:lastPrinted>
  <dcterms:modified xsi:type="dcterms:W3CDTF">2021-06-03T15:18:00Z</dcterms:modified>
  <cp:revision>2</cp:revision>
  <dc:subject/>
  <dc:title>SERVIZIO DI RILEVAZIONE DATI E RELATIVO INSERIMENTO MEDIANTE SOFTWARE DELL’ENTE SU COMPUTER DI SUA PROPRIETA’ RELATIVI ALL’UFFICIO RAGIONERIA, TRIBUTI E TECNICO</dc:title>
</cp:coreProperties>
</file>